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firstLine="993"/>
        <w:rPr>
          <w:b/>
          <w:b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7715</wp:posOffset>
                </wp:positionH>
                <wp:positionV relativeFrom="paragraph">
                  <wp:posOffset>-228600</wp:posOffset>
                </wp:positionV>
                <wp:extent cx="3086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lante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Nivel y Sección: Turn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ocente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45pt;margin-top:-18pt;width:24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lantel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Nivel y Sección: Turno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ocente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-119380</wp:posOffset>
            </wp:positionV>
            <wp:extent cx="568960" cy="671195"/>
            <wp:effectExtent l="0" t="0" r="0" b="0"/>
            <wp:wrapNone/>
            <wp:docPr id="2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s-MX"/>
        </w:rPr>
        <w:t>UNIVERSIDAD JOSÉ ANTONIO PÁEZ</w:t>
      </w:r>
    </w:p>
    <w:p>
      <w:pPr>
        <w:pStyle w:val="Normal"/>
        <w:ind w:right="-398" w:firstLine="993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FACULTAD DE EDUCACIÓN</w:t>
      </w:r>
    </w:p>
    <w:p>
      <w:pPr>
        <w:pStyle w:val="Head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Especia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28575</wp:posOffset>
                </wp:positionV>
                <wp:extent cx="7658100" cy="3429000"/>
                <wp:effectExtent l="10160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Justifica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75pt;margin-top:2.25pt;width:602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Justificación: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 DE ACTIVIDADES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3:59:00Z</dcterms:created>
  <dc:creator>personal</dc:creator>
  <dc:description/>
  <cp:keywords/>
  <dc:language>en-US</dc:language>
  <cp:lastModifiedBy>personal</cp:lastModifiedBy>
  <dcterms:modified xsi:type="dcterms:W3CDTF">2010-04-08T23:59:00Z</dcterms:modified>
  <cp:revision>2</cp:revision>
  <dc:subject/>
  <dc:title/>
</cp:coreProperties>
</file>